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lang w:val="en-US"/>
              </w:rPr>
            </w:pPr>
            <w:r>
              <w:rPr>
                <w:b/>
                <w:sz w:val="28"/>
                <w:lang w:val="en-GB"/>
              </w:rPr>
              <w:t xml:space="preserve">Changes having occurred in the list of affiliates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>of Kuban Open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n-GB"/>
              </w:rPr>
              <w:t>End Joint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n-GB"/>
              </w:rPr>
              <w:t>Stock Company of Power Industry and Electrification as of</w:t>
            </w:r>
            <w:r>
              <w:rPr>
                <w:b/>
                <w:sz w:val="28"/>
                <w:lang w:val="en-US"/>
              </w:rPr>
              <w:t xml:space="preserve"> 28.03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Item No.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>Contents of the 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Full business name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registered name of no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profit organization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r given nam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ocation of a legal entity or place of residence of an individual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indicated only upon the concerned individual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onsent</w:t>
            </w:r>
            <w:r>
              <w:rPr>
                <w:lang w:val="en-US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ate of the reason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) </w:t>
            </w:r>
            <w:r>
              <w:rPr>
                <w:lang w:val="en-GB"/>
              </w:rPr>
              <w:t>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ffiliate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equity stake in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s chartered capital</w:t>
            </w:r>
            <w:r>
              <w:rPr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ortion of the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 ordinary shares stock held by affiliate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Nikolay Ivanovich Boyk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Lyudmila Alekseyevna Golovakh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6.20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Dmitry Vladimirovich Pest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1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Aleksandr Anatolyevich Mariche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Grigory Grigoryevich Savin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onstantin Yureyevich Tertishnik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  <w:lang w:val="en-GB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Vadim Anatolyevich Prokofye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ergey Vladimirovich Anatsky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vel Vasilyevich Zinchenk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Lyudmila Vladimirovna Loskutov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ikhail Borisovich Bronnikov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details of the affiliate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Contents of affiliate details after the chang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vetlana Stanislavovna Samoilenk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GB"/>
              </w:rPr>
              <w:t>The person is a member of the collectiv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1:00Z</dcterms:created>
  <dc:creator>chernajaeb</dc:creator>
  <dc:description/>
  <cp:keywords/>
  <dc:language>en-US</dc:language>
  <cp:lastModifiedBy>dtp1</cp:lastModifiedBy>
  <dcterms:modified xsi:type="dcterms:W3CDTF">2011-08-16T11:34:00Z</dcterms:modified>
  <cp:revision>4</cp:revision>
  <dc:subject/>
  <dc:title>II</dc:title>
</cp:coreProperties>
</file>