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 xml:space="preserve">к  консолидированной инвестиционной программе </w:t>
      </w:r>
    </w:p>
    <w:p>
      <w:pPr>
        <w:pStyle w:val="Normal"/>
        <w:jc w:val="center"/>
        <w:rPr/>
      </w:pPr>
      <w:r>
        <w:rPr>
          <w:szCs w:val="28"/>
        </w:rPr>
        <w:t>ОАО «Кубаньэнерго» на 2011 го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раткое описание инвестиционной программы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Инвестиционная программа ОАО «Кубаньэнерго» на 2011 год (далее ИПР) сформирована на основании долгосрочной инвестиционной программы ОАО «Кубаньэнерго» на период 2011-2015 гг. утвержденной Приказом Минэнерго РФ от 12.10.2010 №490, в соответствии со Среднесрочным финансовым планом, Положением об инвестиционной деятельности ОАО «Кубаньэнерго»,  «Положением о технической политике в распределительном сетевом комплексе ОАО «Холдинг МРСК»», а также с учетом сценарных условий формирования инвестиционных в рамках финансовых возможностей ОАО «Кубаньэнерго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ПР сформирована в соответствии с выделенными источниками финансирования на 2011 го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571"/>
        <w:gridCol w:w="1620"/>
        <w:gridCol w:w="1799"/>
      </w:tblGrid>
      <w:tr>
        <w:trPr>
          <w:trHeight w:val="139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арактеристика источника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по освоению источников за период (год), тыс. руб. без НДС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по финансированию за период (год), тыс. руб. с НДС</w:t>
            </w:r>
          </w:p>
        </w:tc>
      </w:tr>
      <w:tr>
        <w:trPr>
          <w:trHeight w:val="405" w:hRule="atLeast"/>
        </w:trPr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бственные источники финансирования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7 975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921 009</w:t>
            </w:r>
          </w:p>
        </w:tc>
      </w:tr>
      <w:tr>
        <w:trPr>
          <w:trHeight w:val="390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эмиссия акций ОАО "Кубаньэнер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9 79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4 826</w:t>
            </w:r>
          </w:p>
        </w:tc>
      </w:tr>
      <w:tr>
        <w:trPr>
          <w:trHeight w:val="390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ДС из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975</w:t>
            </w:r>
          </w:p>
        </w:tc>
      </w:tr>
      <w:tr>
        <w:trPr>
          <w:trHeight w:val="390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462</w:t>
            </w:r>
          </w:p>
        </w:tc>
      </w:tr>
      <w:tr>
        <w:trPr>
          <w:trHeight w:val="705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средства на мероприятия по энергосбережению и повышению энергоэффектив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0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460</w:t>
            </w:r>
          </w:p>
        </w:tc>
      </w:tr>
      <w:tr>
        <w:trPr>
          <w:trHeight w:val="570" w:hRule="atLeast"/>
        </w:trPr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нешние источники финансирования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ние банковских кредитов для осуществления капитальных вложе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4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308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технологическое присоедин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3 87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9 031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статок начисленных источник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62 12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492 07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уктура планируемых капитальных вложений инвестицион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995"/>
        <w:gridCol w:w="675"/>
        <w:gridCol w:w="994"/>
        <w:gridCol w:w="995"/>
        <w:gridCol w:w="856"/>
        <w:gridCol w:w="740"/>
      </w:tblGrid>
      <w:tr>
        <w:trPr>
          <w:trHeight w:val="243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освоения капитальных вложений на отчётный период в тек. ценах без НДС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я в ивестпрограмме, %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ирование капитальных вложений в тек. ценах с НДС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вод основных фондов в отчётном периоде, тыс. руб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вод основных фондов в отчётном периоде, МВ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вод основных фондов в отчётном периоде, км</w:t>
            </w:r>
          </w:p>
        </w:tc>
      </w:tr>
      <w:tr>
        <w:trPr>
          <w:trHeight w:val="315" w:hRule="atLeast"/>
        </w:trPr>
        <w:tc>
          <w:tcPr>
            <w:tcW w:w="44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вестиции, всего </w:t>
            </w:r>
            <w:r>
              <w:rPr>
                <w:rFonts w:cs="Arial" w:ascii="Arial" w:hAnsi="Arial"/>
                <w:sz w:val="18"/>
                <w:szCs w:val="18"/>
              </w:rPr>
              <w:t>(сумма строк 1, 2, 3, 4, 5, 6)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62 1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2 07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23 44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435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. перевооружение и  реконструкция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55 7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9 28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2 17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69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е строительство и расширение действующих объектов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6 3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788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1 26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69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ение капитальных вложений по технологическому присоединению потребителей: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3 8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2 168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 57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ктросетевые объект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9 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66 73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22 66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ие линии, в т.ч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0 6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17 798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1 1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шные линии, в т.ч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9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7 662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3 08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ЭП 110-220 кВ (ВН)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7 8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7 706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3 06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ЭП 35 кВ (СН1)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ЭП 1-20 кВ (СН2)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3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47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4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ЭП 0,4 кВ (НН)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7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109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57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ные линии, в т.ч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 7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13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6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ЭП 110 кВ (ВН)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ЭП 20-35 кВ (СН1)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ЭП 3-10 кВ (СН2)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 7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13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6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ЭП до 1 кВ (НН)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танции, в т. ч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5 0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6 962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0 74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входящего напряжения ВН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4 1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6 27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3 79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входящего напряжения СН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5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4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28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входящего напряжения СН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84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6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электросетевые объекты (автоматизация, связь), в т.ч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97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77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учета и контроля электроэнергии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0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782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, освоение капитальных вложений по АИИС КУЭ оптового рынка в составе инвестиционной программ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Р строительства будущих лет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2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956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производственные и хозяйственные объек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9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, не входящее в сметы стро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ы непроизводственной сфе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питальные вложения в нематериальные активы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ОКР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Инвестиционной программой запланирована реализация 178 инвестиционных проектов в объеме 9 087 193 тыс. руб.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14 крупных (сметной стоимостью свыше 600 000 тыс. руб.) в размере освоения 5 217 869 тыс. руб.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12 средних (сметной стоимостью от 300 000 тыс. руб. до 600 000 тыс. руб.), в объеме  1 585 667 тыс. руб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152 мелких (сметной стоимостью до 300 000 тыс. руб.) на сумму               2 287 621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Кроме того, инвестиционной программой предусмотрено приобретение оборудования, не входящего в сметы в размере 74 931 тыс. руб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Инвестиционной программой  планируется выполнить работы на 19–ти Олимпийских объектах за счет дополнительной эмиссии акций ОАО «Кубаньэнерго» в объеме  5 446 047 тыс. руб. и осуществить финансирование в размере 4 880 629 тыс.руб.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2011 г. планируется ввести следующие олимпийские объекты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С 110 кВ «Вишневая» с трансформаторной мощностью 80 МВ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С 110 кВ «Бытха» с трансформаторной мощностью 80 МВ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КВЛ 110 кВ «Сочинская ТЭС-Сочи» и «Сочинская ТЭС-Хоста» общей протяженностью 22 км, которые позволят обеспечить выдачу мощности расширяемой Сочинской ТЭС;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ВЛ 110 кВ «Псоу-Южная-Адлер» протяженностью 23 км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Заходы ВЛ 110 кВ на Адлерскую ТЭС протяженностью 0,6 к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счет средств на технологическое присоединение планируется освоить на 11-ти объектах в 2011 году 1 463 873 тыс. руб. При этом будут завершены СМР и введены в эксплуатацию в 2011 году 7-мь  ПС 35-110 кВ на сумму 2 007 915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ПП РФ №977 в ИПР включены мероприятия программы по энергосбережению и повышению энергоэффективности в объеме 147 000 тыс. руб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Приоритетным направлением ИПР является развитие электрических сетей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овое строительство энергетических объектов в объеме 1 006 384  тыс. руб. (11% от ИПР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техническое перевооружение и реконструкцию предусматривается  в объеме 8 155 740 тыс. руб. (89% от ИПР), в том числе объекты олимпийской программы (4 989 514 тыс. руб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2011 году продолжена реализация 7-ти мероприятий Соглашения между РАО «ЕЭС России» и администрации Краснодарского края от 17.02.2007 г. в объеме 961 051 тыс. руб. в том числ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 реконструкция ПС 110 кВ «Ейск-1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 внедрение АПНУ Сочинск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- строительство 4-х ПС 110 кВ «Вишневая», «Бытха», «Туапсе-терминал» и «Бочаров Ручей»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В инвестиционную программу также включены мероприятия приказа Минэнерго РФ от 22.09.2009 №417 в объеме 597 427 тыс. руб., с учетом ввода в эксплуатацию нижеприведенных объек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Реконструкция сети 110 кВ, прилегающей к проектируемой ПС 220 кВ «Бужора» протяженностью 43 к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Реконструкция ВЛ 110 кВ «Варениковская - Гостагаевская» протяженностью 17 к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Инвестиционной программой ОАО «Кубаньэнерго» в 2010 г. планируется  осуществить ввод в эксплуатацию производственных мощност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 xml:space="preserve">1. Трансформаторная мощность, всего – 563,17 МВА, в том числе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55 МВА  - за счет реконструкции подстанций 35-110 кВ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С 110 кВ «Небуг» (50 МВА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С 110 кВ «Ейск 1» (25 МВА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С 110 кВ «Альпийская» (25 МВА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С 110 кВ «Анапская» (25 МВА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С 35 кВ «Сельхозтехника» (20 МВА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С 35 кВ «Калинино» (10 МВА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00 МВА – за счет строительства ПС 35-110 кВ, в том числе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С 110 кВ «Аэропорт» (80 МВА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С 110 кВ «Туапсе-Терминал» (80 МВА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С 110 кВ «Вишневая» (80 МВА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С 110 кВ «Бытха» (80 МВА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С 110 кВ «Первомайская» (80 МВА)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2. Линии электропередачи, всего – 255,45 км, в том числ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25,24 км - техническое перевооружение и реконструкция, в том числе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ВЛ 110 кВ протяженностью 93,98 км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ВЛ 1-20 кВ протяженностью 36,84 к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ВЛ 0,4 кВ</w:t>
        <w:tab/>
        <w:t>протяженностью 76,63 км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КЛ 3-10 кВ протяженностью 17,79 км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77,04 км - новое строительство, в том числе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ВЛ 110 кВ протяженностью 77,04 км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В результате реализации инвестиционной программы планируется осуществить ввод основных фондов в объеме 8 423 447 тыс.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  <w:tab/>
      </w:r>
    </w:p>
    <w:p>
      <w:pPr>
        <w:pStyle w:val="Normal"/>
        <w:rPr>
          <w:szCs w:val="28"/>
        </w:rPr>
      </w:pPr>
      <w:r>
        <w:rPr>
          <w:szCs w:val="28"/>
        </w:rPr>
        <w:t>капитального 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АО «Кубаньэнерго» </w:t>
        <w:tab/>
        <w:t xml:space="preserve"> </w:t>
        <w:tab/>
        <w:tab/>
        <w:tab/>
        <w:tab/>
        <w:tab/>
        <w:tab/>
        <w:tab/>
        <w:t>В.Ю. Юр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п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1) 212-24-84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22:00Z</dcterms:created>
  <dc:creator>evstratovskiy</dc:creator>
  <dc:description/>
  <cp:keywords/>
  <dc:language>en-US</dc:language>
  <cp:lastModifiedBy>shipalov</cp:lastModifiedBy>
  <cp:lastPrinted>2010-11-22T18:22:00Z</cp:lastPrinted>
  <dcterms:modified xsi:type="dcterms:W3CDTF">2010-11-22T17:06:00Z</dcterms:modified>
  <cp:revision>8</cp:revision>
  <dc:subject/>
  <dc:title>Пояснительная записка </dc:title>
</cp:coreProperties>
</file>